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ordon Reynolds</w:t>
      </w:r>
    </w:p>
    <w:p>
      <w:pPr>
        <w:pStyle w:val="Normal"/>
        <w:rPr>
          <w:u w:val="single"/>
        </w:rPr>
      </w:pPr>
      <w:r>
        <w:rPr>
          <w:u w:val="single"/>
        </w:rPr>
      </w:r>
    </w:p>
    <w:p>
      <w:pPr>
        <w:pStyle w:val="Normal"/>
        <w:rPr/>
      </w:pPr>
      <w:r>
        <w:rPr/>
        <w:t>At one time the small town I grew up in had the highest unsolved murder rate per capita in the entire country.  We were the perfect blend of an insular society, a police force that was underfunded, understaffed, and – even worse – mistrusted to a large extent, and a distinctly Appalachian mix of apathy and fatalism.  Who was getting killed anyway? Who cared about poor people killing poor people?  Drugs always seemed to be somehow involved, and those kinds of people were nuisances, so no one was really going to get that bunched up if their murder went unsolved.  It was something for adults to shake their heads over while they muttered something about it being a damn shame but you got what you had coming.</w:t>
      </w:r>
    </w:p>
    <w:p>
      <w:pPr>
        <w:pStyle w:val="Normal"/>
        <w:rPr/>
      </w:pPr>
      <w:r>
        <w:rPr/>
      </w:r>
    </w:p>
    <w:p>
      <w:pPr>
        <w:pStyle w:val="Normal"/>
        <w:rPr/>
      </w:pPr>
      <w:r>
        <w:rPr/>
        <w:t xml:space="preserve">One murder that went unsolved for quite a while was the case of a woman whose body began surfacing in the river, one dismembered piece at a time.  </w:t>
      </w:r>
    </w:p>
    <w:p>
      <w:pPr>
        <w:pStyle w:val="Normal"/>
        <w:rPr/>
      </w:pPr>
      <w:r>
        <w:rPr/>
      </w:r>
    </w:p>
    <w:p>
      <w:pPr>
        <w:pStyle w:val="Normal"/>
        <w:rPr/>
      </w:pPr>
      <w:r>
        <w:rPr/>
        <w:t>There were a couple of reasons why this particular murder drew more attention than others, made this more of an oddity.  The first was that, of all the body parts that were recovered, the head was missing.  I was a freshman in high school at the time, and I remember one of the running jokes was ‘What’s the missing head’s favorite song?  I ain’t got no body.’ (You know, like the song ‘I ain’t got nobody, nobody cares for me, nobody…’)</w:t>
      </w:r>
    </w:p>
    <w:p>
      <w:pPr>
        <w:pStyle w:val="Normal"/>
        <w:rPr/>
      </w:pPr>
      <w:r>
        <w:rPr/>
      </w:r>
    </w:p>
    <w:p>
      <w:pPr>
        <w:pStyle w:val="Normal"/>
        <w:rPr/>
      </w:pPr>
      <w:r>
        <w:rPr/>
        <w:t xml:space="preserve">Another factor that set this murder apart was that everyone knew, or thought they knew, who did it.  The reasoning was circumstantial – the supposed killer was the ex-boyfriend of the victim, and the breakup had not been amicable.  This tiny piece of information was spun into a complete yarn that wove itself into our consciousness.  Nobody </w:t>
      </w:r>
      <w:r>
        <w:rPr>
          <w:i/>
        </w:rPr>
        <w:t>thought</w:t>
      </w:r>
      <w:r>
        <w:rPr/>
        <w:t xml:space="preserve"> he did it, they </w:t>
      </w:r>
      <w:r>
        <w:rPr>
          <w:i/>
        </w:rPr>
        <w:t>knew</w:t>
      </w:r>
      <w:r>
        <w:rPr/>
        <w:t xml:space="preserve"> he did. Soon they remembered all the things that should have recognized as warning signs, all the ways in which they should have known it would come to this.  </w:t>
      </w:r>
    </w:p>
    <w:p>
      <w:pPr>
        <w:pStyle w:val="Normal"/>
        <w:rPr/>
      </w:pPr>
      <w:r>
        <w:rPr/>
      </w:r>
    </w:p>
    <w:p>
      <w:pPr>
        <w:pStyle w:val="Normal"/>
        <w:rPr/>
      </w:pPr>
      <w:r>
        <w:rPr/>
        <w:t>As teenagers, when we saw the guy driving down the road, we would all shout “Hi, Gordon Reynolds” and cheerfully wave.  We thought of him as our pet serial killer, even though he had only (probably) killed one person.</w:t>
      </w:r>
    </w:p>
    <w:p>
      <w:pPr>
        <w:pStyle w:val="Normal"/>
        <w:rPr/>
      </w:pPr>
      <w:r>
        <w:rPr/>
      </w:r>
    </w:p>
    <w:p>
      <w:pPr>
        <w:pStyle w:val="Normal"/>
        <w:rPr/>
      </w:pPr>
      <w:r>
        <w:rPr/>
        <w:t>The whole town persecuted him for seven years in ways which were much less friendly than ours – small town persecution, a shunning from the herd.  He walked into a store, people stopped talking, some left, most stared – maybe they wouldn’t even wait on him.  A steady stream of prank calls. Trash or eggs or shit thrown on his house in the middle of the night, amid screaming accusations and peeling tires. Truthfully, it was a relief to me when he was finally arrested and later convicted of the murder, because I had begun to have this (tiny) kernel of worry that maybe he didn’t do it and everybody was persecuting an innocent man.</w:t>
      </w:r>
    </w:p>
    <w:p>
      <w:pPr>
        <w:pStyle w:val="Normal"/>
        <w:rPr/>
      </w:pPr>
      <w:r>
        <w:rPr/>
      </w:r>
    </w:p>
    <w:p>
      <w:pPr>
        <w:pStyle w:val="Normal"/>
        <w:rPr/>
      </w:pPr>
      <w:r>
        <w:rPr/>
        <w:t>Luckily he had done it, and he was no sooner in handcuffs than the police were digging up the ground on his property, searching for the missing head, which I don’t believe was ever recovered.</w:t>
      </w:r>
    </w:p>
    <w:p>
      <w:pPr>
        <w:pStyle w:val="Normal"/>
        <w:rPr/>
      </w:pPr>
      <w:r>
        <w:rPr/>
      </w:r>
    </w:p>
    <w:p>
      <w:pPr>
        <w:pStyle w:val="Normal"/>
        <w:rPr/>
      </w:pPr>
      <w:r>
        <w:rPr/>
        <w:t>Turned out it was both insurance fraud and a love affair gone awry.  They burned down the house she owned and collected the insurance money, but she had apparently either gotten cold feet or had taken exception to being spurned by her boyfriend (he married another woman), and he killed her so she wouldn’t turn him in. He got the death penalty, but was in the appeals process when he was found dead in his cell one day – apparent heart attack.</w:t>
      </w:r>
    </w:p>
    <w:p>
      <w:pPr>
        <w:pStyle w:val="Normal"/>
        <w:rPr/>
      </w:pPr>
      <w:r>
        <w:rPr/>
      </w:r>
    </w:p>
    <w:p>
      <w:pPr>
        <w:pStyle w:val="Normal"/>
        <w:rPr/>
      </w:pPr>
      <w:r>
        <w:rPr/>
        <w:t>We grew up in the foothills of the Appalachians, where one of the strangest parts about this case was that it was eventually solved.  This was the world we lived in: murders happened and we still went to the mall, to the movies, to the prom – carrying on with our lives and accepting the place and the circumstances we found ourselves in as a matter of course, pet serial killers and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1:00Z</dcterms:created>
  <dc:creator>kirsten</dc:creator>
  <dc:description/>
  <cp:keywords/>
  <dc:language>en-US</dc:language>
  <cp:lastModifiedBy>kirsten</cp:lastModifiedBy>
  <cp:lastPrinted>2014-06-11T17:10:00Z</cp:lastPrinted>
  <dcterms:modified xsi:type="dcterms:W3CDTF">2014-08-30T00:25:00Z</dcterms:modified>
  <cp:revision>41</cp:revision>
  <dc:subject/>
  <dc:title>Gordon Reynolds</dc:title>
</cp:coreProperties>
</file>